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 DATA 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data manipulation subroutines Copyright (C) 1993 - 1995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SORT:      generic Shell sort engine; calling program supplies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chang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$ssor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[ESI] = address of first item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DI] = address of last item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  = length of each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  = address of compar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  = address of exchang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SSORT can be used to sort data of any fixed siz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records.  The calling program specifies th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comparison code, and the near addr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code.  The compare code must save all register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, and is called with ESI = near address of first rec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, and EDI = near address of the second record to comp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SSORT expects integer comparisons to be signed.  $SSORT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change subroutine with ES:[EDI] and DS:[ESI] poi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s to be exchanged, and ECX = number of by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.  ASM32's SWAPB subroutine may be used as th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SORT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$ssort:near, swapb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data dw 12,13,120,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60,110,120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120,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100,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20,150,12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int dw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ort  dw ?                       ; anything past lastint not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 this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si,intdata        ; point to first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i,lastint        ; point to last integer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ax,2              ; size of dat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bx,compare        ; point EBX to comparis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swapb          ; use ASM32 subroutine for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$s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For some unexplained reason I want to base the s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nly the lower byte of each integ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$SSORT expects this to be a signed comparison, but my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nsigned so I'll convert each one to a signed d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m using DWORDS instead of WORDS because DWORDS in a 32-bit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re faster and produce small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Your data will be sorted low-to-high or high-to-low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you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ebx                ; need to save thi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zx   eax,byte ptr [e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zx   ebx,byte ptr [ed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ebx,eax            ; do the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bx                ; restor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DEL:      deletes a character from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space is closed by moving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hrdel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offset from EBX to character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; EBX points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ax,3              ; delete character at [EBX+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hrdel             ; delete the character, shorte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TTR:   calculate a color attribute for ASM32's text-mode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16-color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olorat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L = foreground color (0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background color (0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hired            ;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h,blue             ;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colorattr           ; this should get their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warning,ah          ; save the attribut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ET:        center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pointing address of string to be center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center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NAME:     returns a pointer to an ASCII string for specifie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name.asm ($mnam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day of week (1 - 7, Monday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[EBX] = pointer to day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day name string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dup may be used to copy the string to nea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ax,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ay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4, FILL4b: fill a buffer with specified 4-by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4-byte data (integer, float or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4-byte data blocks to fill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4b: EBX = byte increment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owon dd 101.      ;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 dd ?         ; program allocates buffer, stores addres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wonowon  ; fill every other 4-byte block in far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bx,8        ; skip 4 bytes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25        ; do it 25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   fi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8, FILL8b: fill a buffer with specified 8-by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8-byte data (integer, float or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8-byte data blocks to fill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8b: EBX = byte increment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i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ISTR:    search for a string in a disk file, case 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tristr.asm (mload.asm, $strstr.asm, strnlw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STR:     search for a string in a disk file, 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trstr.asm (mload.asm, strlen.asm, $str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X pointing to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pointing to string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initial offset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: Prior to ASM32 version 3.4, FSTRSTR and FSTRI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different parameters.  If you are up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arlier version of ASM32 and have us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subroutines, you will ne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is the offset of the string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EAX = DOS or other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-1 if insufficient memory (un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str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db 'A String In The Fi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anyold.f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ub proc 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dx,offse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i,offset string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eax,eax            ; shearch enti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trstr            ; returns with EAX = string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hort no_good      ;  or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MD:      isolates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MD assumes that parameters ar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m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L = parameter number (first command line parameter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ECX = 0, no command parameter(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CX &lt;&gt; 0, ECX = length of parame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useWay FLAT mod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BX] = near pointer to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except CauseWay FLAT mod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BX] = far pointer to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: Note that GETCMD does not copy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string to near data.  It returns a far addr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tring which you may copy to near data with STRN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 (except CW FLAT model),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cm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0        ; get firs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etcmd      ; returns with ES:[EBX] pointing to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nd ECX = length of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cxz   no_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NDEF  FLAT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trndup     ; copy to nea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TOSTR:     convert an integer value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2tostr.asm (i4to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TOSTR:     convert a long integer value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4tost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TPrint, GPrint and other 'print' subrout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argument.  Numeric data must be converted to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[ESI] pointing to a buffer space; must be 12 bytes or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2tostr) AX =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EAX = long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SCIIZ string at [ESI]; numerals are right-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(i2tostr) signed 2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signed 4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i2to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uffer  db 12 dup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n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32750      ;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2to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ET:        left-justifie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= address of string to be justifi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flags and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justifi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RIM:       remove leading blanks from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tri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l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2, MAXI2b: find maximum value in a 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2, MINI2b: find minimum value in a 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U2, MINU2b: find maximum value in an un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u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2, MINU2b: find minimum value in an un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u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/min?2b, call with E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/min?2 assume increment =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array element number with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to calculate address of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routine was called with ECX = 0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i2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    dw 14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; program establishes arra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40        ; search the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eax,1          ; convert word offset to byte offs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edi,eax        ; EDI points to the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th max/min?2b,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 is EDI + (EAX * EB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4, MAXI4b: find maximum value in a 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4, MINI4b: find minimum value in a 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U4, MAXU4b: find maximum value in an un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u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4, MINU4b: find minimum value in an un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u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/min?4b, call with E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/min?4 assume increment =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array element number with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to calculate address of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routine was called with ECX = 0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i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4         dd 14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; program establishes arra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n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40        ; search the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eax,2          ; convert dword offset to byt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edi,eax        ; EDI points to the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th max/min?4b,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 is EDI + (EAX * EB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COPY:     copy data, checking for overlap if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emco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ESI] = sourc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DI] = destinatio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emcop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m      dw ?            ; selector of far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dd ?            ; offset in far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d ?            ; destination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i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di,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far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em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NAME:   returns a pointer to an ASCII string for specified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name.asm ($mnam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month (1 - 12, January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[EBX] = pointer to month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mon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month name string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dup may be used to copy the string to nea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ax,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n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:        finds path strings in program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lates each path in "PATH=" part of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ath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AX = path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ECX =0, path(EAX) does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CX &lt;&gt; 0, ECX = length of path str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useWay FLAT mod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BX] = near pointer to path(E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except CauseWay FLAT mod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BX] = far pointer to path(E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string is located in the program'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 The first path in the enviornment is path(0)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ath string is NOT zero-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except CauseWay FLAT mod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: Note that PATH does not copy the path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data.  It returns a far address to the path str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to near data with STRNDUP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 (except CW FLAT model),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ath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eax,eax      ; start with the firs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cxz   no_path      ; exit if no mor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NDEF  FLAT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trndup      ; copy to nea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eax          ; look for nex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find_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:      generates a near-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andom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ear-random number between 0 and 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ice repeating patterns every few thousand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T:        right-justifie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= address of string to be justifi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other flags and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justifi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RIM:       removes trailing blanks from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tri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r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2HI:    sort an array of 2-byte signed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HI:    sort an array of 4-byte signed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4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2LO:    sort an array of 2-byte signed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2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LO:    sort an array of 4-byte signed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4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DI] = address of first element of array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4 assumes ECX &lt; 1 Gi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2 assumes ECX &lt; 2 Gi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orti4hi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data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; program establishes data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4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orti4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U2HI:    sort an array of 2-byte unsigned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u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U4HI:    sort an array of 4-byte unsigned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u4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U2LO:    sort an array of 2-byte unsigned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u2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U4LO:    sort an array of 4-byte unsigned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u4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DI] = address of first element of array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4 assumes ECX &lt; 1 Gi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2 assumes ECX &lt; 2 Gi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ortu4hi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data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; program establishes data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u4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ortu4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TOI4:     converts an ASCII string to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TOI4:    converts n bytes of an ASCII string to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to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address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4 only: ECX = number of byte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i4:  ESI points to character past terminat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4: if ECX = 0, ESI points to nex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CX &lt;&gt; 0, ESI points to character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 if set = CR read before reading any 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if set = CR was the terminat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6 if set = overflow; result in EAX is un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 if set = result is unsigned; result is unusab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represented by the string was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BX, ECX, E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_string  db '1234567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number_string   ; point to '1234567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7               ; 7-by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ntoi4            ; return result as an integer in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AT:      catenates (combines) two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at.asm (strdup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=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BX = address of combine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memory available (not 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ca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0 db 'this string goes fir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 this one is added at the end of the fir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string0       ;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string1       ;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cat            ; result returned at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emory         ; original strings are un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HR:      search an ASCIIZ string for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HR:     search n bytes of an ASCII string for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pointer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earch (strnch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AX is the offset from EBX to match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atching character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,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 STRNCHR to determine if a key pressed was a leg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hr:proc, getkey:proc, touppe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_string db 'ABC123',27      ; keys 1,2,3,A,B,C and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_len    equ $-valid_string  ; number of 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_table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 akey, bkey, ckey, onekey, twokey, threekey, es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_an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valid_string ; EBX points to a string of 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key           ; keycode returned in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   ah,1             ; test for extended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get_another      ; I'm not interested in extended keycode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oupper          ; convert keycode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cx,valid_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n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get_another      ; CF = 1 if key pressed is not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keys in the valid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bx,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ebx,1            ; convert byte offset to wor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dispatch_table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MP:      compare strings, case-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mp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ESI]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DI] pointing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tring1 &lt; string2, S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= string2,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&gt; string2, SF = 0, Z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'A' &lt; 'a',  and that 'a' &lt; 'z'.  Both string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UL-terminated ASCII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; all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  STRICMP, case-insensetive string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cmp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Map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Oak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sure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ax,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si,string1        ; DS:[SI] points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di,string2        ; ES:[DI] points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 short they_are_the_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      short string2_GT_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ring1 &lt;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PY:      copy an ASCIIZ string to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py.asm (strlen.asm, strnc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BX] pointing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E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.  The string's terminating NUL byt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PY:     copy ECX bytes to an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c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BX] pointing to ASCII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E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copy a command line parameter to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cm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p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spseg:word             ; PSP segment address was saved by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_buffer   db 128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 eax,eax         ; first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getcmd          ; returns parameter at ES:[EBX], length as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xz     no_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si,string_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nc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i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esi,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byte ptr [esi]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MP:     compare strings, case-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mp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ESI]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DI] pointing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tring1 &lt; string2, S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= string2,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&gt; string2, SF = 0, Z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'A' = 'a',  and that 'a' &lt; 'z'.  Both string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UL-terminated ASCII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; all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  STRCMP, case-sensetive string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icmp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Map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Oak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sure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ax,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si,string1        ; DS:[SI] points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di,string2        ; ES:[DI] points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 short they_are_the_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      short string2_GT_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ring1 &lt;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S:      inserts string1 in string0 at specified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new string in near memory; first part of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 bytes of string0; middle of new string is string1;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ew string is remainder of string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ns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string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offset in string0 to insert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ory (not 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BX points to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strins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0 db '1234567890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abcdefghij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string0       ;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string1       ;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ax,3             ; string1 inserted after '12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ins            ; result returned at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emory         ; original strings are un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DUP:      duplicates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dup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DUP:     duplicates n bytes of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du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BX] = address of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dup) ECX = number of bytes to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data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dup requires an ASCIIZ string; strndup duplicates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t ES:[EBX] whether zero-terminated or no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created by strdup or strndup will be an ASCI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: Note that ES is not nessesarily = DS.  STRN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to copy a string returned by EXENAME,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ETCMD to nea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BX = address of string copy in ne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memory in near memory (not 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exename           ; get name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turns ES:[EBX] poi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rogram name i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trdup             ; copy program name to nea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oops               ; not enough memory if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therwise, EBX =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f str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CHR:    remove all occurances of a character from an ASCIIZ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p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str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remove from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       ; EBX -&gt;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'$'            ; remove "$" character from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ip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EN:      finds length of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le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address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length of string excluding the terminating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WR:      changes upper-case characters in a string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lw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LWR:     changes a string of known length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lw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address of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(strnlw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l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CHR:     find the last byte in a string matching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RCHR:    find the last byte in n bytes matching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byt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rchr only) ECX = number of byte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AX = offset of the last matching byte from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r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db 'my old computer was a real slug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w'         ; look for the lower-case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r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; cut outta here if not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EV:      reverses all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REV:     reverses n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ev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in string to reverse (strnrev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; all other registers and flag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; EBX points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rev             ; also returns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PACE:    creates an ASCIIZ string filled with the space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pac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AX = string length (not including terminating N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ory (not 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BX points to the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string length (should be same as E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, E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eax,14              ; make a new string 14 character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short oops          ; not enough memory if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tring14,ebx        ; else save pointer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ET:      sets all bytes of an ASCIIZ string to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SET:     sets n bytes of an ASCIIZ string to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a vali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et (strnse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 ; EBX points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TR:      finds the fir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tr.asm ($strstr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STR:     finds the fir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str.asm (strstr.asm, strdup.asm, strup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STR:     finds the la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str.asm (strrev.asm, $str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EDI] pointing to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ESI] pointing to targe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= offset of target in sourc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  db 'Mon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ring  db '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string       ; source = 'mon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ubstring    ; target = '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ind the offset of 'day' in 'Monda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tr           ; in this example, strstr returns EAX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PR:      changes lower-case characters in an ASCIIZ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up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UPR:     changes lower-case characters in an n-length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up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upr only) ECX = number of bytes 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ebx,offse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nu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B:       swaps ECX bytes at DS:[ESI] with the bytes at ES:[ED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wapb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one of the data areas, EDI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wapb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this is string 1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this is string 2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dw string1, string2         ; addresses of th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is trivial example will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string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string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wap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di,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ax,2                 ; each string pointer is 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edi,eax               ; point to 2nd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wapb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